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274310" cy="12750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6" r="-5" b="-26"/>
                    <a:stretch>
                      <a:fillRect/>
                    </a:stretch>
                  </pic:blipFill>
                  <pic:spPr bwMode="auto">
                    <a:xfrm>
                      <a:off x="0" y="0"/>
                      <a:ext cx="5274310" cy="12750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Οι δυνάμεις του ΠΑΜΕ εκπαιδευτικών του ΣΕΠΕ Κέρκυρας χαιρετίζουν τους συναδέλφους που επέλεξαν και τίμησαν με την ψήφο τους, την «Αγωνιστική Συσπείρωση Εκπαιδευτικών», το ταξικό  ψηφοδέλτιο  της  ρήξης  και  της  ανατροπής,  στις  εκλογές της 2ας  Ιουνίου για  την  ανάδειξη  του   νέου  Δ.Σ.  του  Συλλόγου</w:t>
      </w:r>
    </w:p>
    <w:p>
      <w:pPr>
        <w:pStyle w:val="Web"/>
        <w:spacing w:before="280" w:after="0"/>
        <w:jc w:val="both"/>
        <w:rPr>
          <w:sz w:val="28"/>
          <w:szCs w:val="28"/>
        </w:rPr>
      </w:pPr>
      <w:r>
        <w:rPr>
          <w:sz w:val="28"/>
          <w:szCs w:val="28"/>
        </w:rPr>
        <w:tab/>
        <w:t>Η  επανεκλογή μας με 2 έδρες στο νέο Δ.Σ. καθώς  και η αύξηση τόσο σε ψήφους όσο και σε ποσοστά, αποδεικνύουν τη σταθερή εκτίμηση και τη μεγαλύτερη  απήχηση  των  θέσεών μας στους συναδέλφους μας.</w:t>
      </w:r>
    </w:p>
    <w:p>
      <w:pPr>
        <w:pStyle w:val="Normal"/>
        <w:spacing w:lineRule="auto" w:line="240" w:before="0" w:after="0"/>
        <w:jc w:val="both"/>
        <w:rPr/>
      </w:pPr>
      <w:r>
        <w:rPr>
          <w:rFonts w:cs="Times New Roman" w:ascii="Times New Roman" w:hAnsi="Times New Roman"/>
          <w:sz w:val="28"/>
          <w:szCs w:val="28"/>
        </w:rPr>
        <w:tab/>
        <w:t>Για να υπερασπιστούμε τις ζωές μας και τις ζωές των παιδιών μας,  η μόνη διέξοδος και ελπίδα βρίσκεται στον οργανωμένο αγώνα, στη λαϊκή ενότητα, στη συμμαχία μας με τους γονείς, τους υπόλοιπους εκπαιδευτικούς, τους εργαζόμενους, στην ανυποχώρητη πάλη. Δεν υπάρχει άλλη λύση.</w:t>
      </w:r>
    </w:p>
    <w:p>
      <w:pPr>
        <w:pStyle w:val="Normal"/>
        <w:spacing w:lineRule="auto" w:line="240" w:before="0" w:after="0"/>
        <w:jc w:val="both"/>
        <w:rPr/>
      </w:pPr>
      <w:r>
        <w:rPr>
          <w:rFonts w:cs="Times New Roman" w:ascii="Times New Roman" w:hAnsi="Times New Roman"/>
          <w:sz w:val="28"/>
          <w:szCs w:val="28"/>
        </w:rPr>
        <w:tab/>
        <w:t xml:space="preserve">Για  το  σχολείο και τον εκπαιδευτικό των  σύγχρονων  λαϊκών </w:t>
      </w:r>
      <w:r>
        <w:rPr>
          <w:rFonts w:cs="Times New Roman" w:ascii="Times New Roman" w:hAnsi="Times New Roman"/>
          <w:bCs/>
          <w:sz w:val="28"/>
          <w:szCs w:val="28"/>
        </w:rPr>
        <w:t>μορφωτικών</w:t>
      </w:r>
      <w:r>
        <w:rPr>
          <w:rFonts w:cs="Times New Roman" w:ascii="Times New Roman" w:hAnsi="Times New Roman"/>
          <w:sz w:val="28"/>
          <w:szCs w:val="28"/>
        </w:rPr>
        <w:t xml:space="preserve"> αναγκών  κόντρα στο «νέο  σχολείο»  της  αγοράς-ζούγκλας, της Ε.Ε.  και των  επιχειρηματικών  ομίλων.</w:t>
      </w:r>
    </w:p>
    <w:p>
      <w:pPr>
        <w:pStyle w:val="Web"/>
        <w:spacing w:before="280" w:after="0"/>
        <w:jc w:val="both"/>
        <w:rPr/>
      </w:pPr>
      <w:r>
        <w:rPr>
          <w:sz w:val="28"/>
          <w:szCs w:val="28"/>
        </w:rPr>
        <w:tab/>
        <w:t>Έχουμε όμως δρόμο ακόμη μέχρι να απεγκλωβιστούν ακόμη περισσότεροι συνάδελφοι από τα δήθεν «ακομμάτιστα» και «ανεξάρτητα» ψηφοδέλτια αλλά και από τις δυνάμεις του παλιού και νέου  κυβερνητικού συνδικαλισμού.</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ΚΑΜΙΑ ΑΠΟΓΟΗΤΕΥΣΗ-ΚΑΜΙΑ ΑΥΤΑΠΑΤΗ.</w:t>
      </w:r>
    </w:p>
    <w:p>
      <w:pPr>
        <w:pStyle w:val="Web"/>
        <w:spacing w:before="280" w:after="0"/>
        <w:jc w:val="both"/>
        <w:rPr>
          <w:sz w:val="28"/>
          <w:szCs w:val="28"/>
        </w:rPr>
      </w:pPr>
      <w:r>
        <w:rPr>
          <w:sz w:val="28"/>
          <w:szCs w:val="28"/>
        </w:rPr>
        <w:tab/>
      </w:r>
      <w:r>
        <w:rPr>
          <w:b/>
          <w:sz w:val="28"/>
          <w:szCs w:val="28"/>
          <w:u w:val="single"/>
        </w:rPr>
        <w:t>Εμείς θα συνεχίσουμε στον ίδιο δρόμο.</w:t>
      </w:r>
      <w:r>
        <w:rPr>
          <w:sz w:val="28"/>
          <w:szCs w:val="28"/>
        </w:rPr>
        <w:t xml:space="preserve"> Το δρόμο της ταξικής πάλης, που τον εγγυάται η «Αγωνιστική Συσπείρωση Εκπαιδευτικών», και τον καθοδηγούν οι σύγχρονες λαϊκές ανάγκες. Χωρίς αυταπάτες για τις «λύσεις » που μας πλασάρουν οι δήμιοι των δικαιωμάτων του λαού μας, προκειμένου να μας αποκοιμίσουν. Κόντρα στη συγκυβέρνηση ΣΥΡΙΖΑ – ΑΝΕΛ  και άλλων «πρόθυμων» κολαούζων, που ολοφάνερα πια βάζουν πλάτη «όλοι μαζί» για να μας πάρουν και τα ελάχιστα που μας απέμειναν. </w:t>
      </w:r>
    </w:p>
    <w:p>
      <w:pPr>
        <w:pStyle w:val="Web"/>
        <w:spacing w:before="280" w:after="0"/>
        <w:jc w:val="center"/>
        <w:rPr>
          <w:b/>
          <w:b/>
          <w:sz w:val="28"/>
          <w:szCs w:val="28"/>
        </w:rPr>
      </w:pPr>
      <w:r>
        <w:rPr>
          <w:b/>
          <w:sz w:val="28"/>
          <w:szCs w:val="28"/>
        </w:rPr>
        <w:t>Πρέπει να τους εμποδίσουμε. Απεργούμε καθολικά στις 8 Ιούνη. Κλείνουμε τα σχολεία για να είναι ανοιχτά τον Σεπτέμβρ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49:00Z</dcterms:created>
  <dc:creator>Στέργιος</dc:creator>
  <dc:description/>
  <dc:language>en-US</dc:language>
  <cp:lastModifiedBy>johnbor</cp:lastModifiedBy>
  <dcterms:modified xsi:type="dcterms:W3CDTF">2016-06-06T04:51:00Z</dcterms:modified>
  <cp:revision>3</cp:revision>
  <dc:subject/>
  <dc:title/>
</cp:coreProperties>
</file>